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99) от 20.08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99) от 20.08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Замена ограждающих конструкций из ПВХ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0.08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03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11.09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3.09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3.09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8-21T12:07:00Z</dcterms:modified>
  <cp:revision>13</cp:revision>
  <dc:subject/>
  <dc:title>Приложение № 1</dc:title>
</cp:coreProperties>
</file>